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 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 No. 1998.800.0032789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 RICARDO DA FONSECA LIMA</w:t>
      </w:r>
    </w:p>
    <w:p>
      <w:pPr>
        <w:pStyle w:val="Normal"/>
        <w:rPr>
          <w:sz w:val="24"/>
        </w:rPr>
      </w:pPr>
      <w:r>
        <w:rPr>
          <w:sz w:val="24"/>
        </w:rPr>
        <w:t>RÉU :  MJS ASSESSORIA DE SERVIÇOS, PROMOÇÕES E EVENTOS LTDA e OUT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o de Janeiro, 15/03/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mo. Sr. Diretor da TELEM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.Sa. as necessárias providências no sentido de que seja este Juizado informado se MJS ASSESSORIA DE SERVIÇOS PROMOÇÕES E EVENTOS LTDA, inscrita no CGC sob o nº 73.916.801/0001-75; JAIRO RIANELLI, inscrito no CIC sob o nº 508.735.207-34 e MARIA DE LOURDES PADILHA, inscrita no CIC sob o nº 053.437.847-12, são proprietários de linhas telefônicas, a fim de melhor instruir os autos do processo em epígraf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Outrossim, aguardo a resposta do cumprimento do ora determinado no prazo de 05 d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Daniela Ferro Affonso Rodrigues Alv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rPr>
          <w:sz w:val="24"/>
        </w:rPr>
      </w:pPr>
      <w:r>
        <w:rPr>
          <w:sz w:val="24"/>
        </w:rPr>
        <w:t>ILMO. SR. DIRETOR DA TELEM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ndereço do réu - Rece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8:57:00Z</dcterms:created>
  <dc:creator>TJERJ</dc:creator>
  <dc:description/>
  <dc:language>en-US</dc:language>
  <cp:lastModifiedBy>TJERJ</cp:lastModifiedBy>
  <cp:lastPrinted>2000-03-15T14:01:00Z</cp:lastPrinted>
  <dcterms:modified xsi:type="dcterms:W3CDTF">2000-04-19T18:57:00Z</dcterms:modified>
  <cp:revision>2</cp:revision>
  <dc:subject/>
  <dc:title>ESTADO DO RIO DE JANEIRO</dc:title>
</cp:coreProperties>
</file>